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555555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41"/>
          <w:szCs w:val="41"/>
          <w:lang w:eastAsia="ru-RU"/>
        </w:rPr>
        <w:t>Как скачать с YouTube видео файл при помощи SaveFrom.net</w:t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3209925</wp:posOffset>
                </wp:positionV>
                <wp:extent cx="121920" cy="222250"/>
                <wp:effectExtent l="31115" t="18415" r="31750" b="13335"/>
                <wp:wrapNone/>
                <wp:docPr id="1" name="Стрелка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2120"/>
                        </a:xfrm>
                        <a:prstGeom prst="up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3" fillcolor="red" stroked="t" o:allowincell="f" style="position:absolute;margin-left:393.5pt;margin-top:252.75pt;width:9.55pt;height:17.45pt;mso-wrap-style:none;v-text-anchor:middle" type="_x0000_t68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6095" cy="3361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ля того, чтобы скачать видео с Ютуба, вам потребуется войти на видеохостинг YouTube, найти там страницу, на которой расположено нужное видео.</w:t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939155" cy="2847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этого, в адресной строке браузера, после «www», и перед «youtube», нужно будет добавить две латинские буквы «ss».</w:t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добавления этих букв, нажимаете на клавиатуре на кнопку «Enter».</w:t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362585</wp:posOffset>
                </wp:positionV>
                <wp:extent cx="100965" cy="0"/>
                <wp:effectExtent l="0" t="19050" r="0" b="4191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8.55pt" to="67.05pt,28.55pt" ID="Прямая соединительная линия 6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941060" cy="895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алее происходит переход на сайт сервиса SaveFrom.net.  Открывается окно сайта ru.SaveFrom.net, в котором вы увидите ссылки для скачивания видео файла. Теперь вам нужно нажать на ссылку «Еще» для того, чтобы были открыты ссылки для скачивания видео файла во всех доступных форматах и в различном качест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819910</wp:posOffset>
                </wp:positionV>
                <wp:extent cx="96520" cy="272415"/>
                <wp:effectExtent l="30480" t="13335" r="31750" b="18415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7252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red" stroked="t" o:allowincell="f" style="position:absolute;margin-left:326.6pt;margin-top:143.3pt;width:7.55pt;height:21.4pt;mso-wrap-style:none;v-text-anchor:middle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2666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1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0335</wp:posOffset>
            </wp:positionH>
            <wp:positionV relativeFrom="paragraph">
              <wp:posOffset>262255</wp:posOffset>
            </wp:positionV>
            <wp:extent cx="5943600" cy="342201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94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ираем место куда будет скачан фай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нажатии </w:t>
      </w:r>
      <w:r>
        <w:rPr>
          <w:b/>
        </w:rPr>
        <w:t>кнопки настройки и управления</w:t>
      </w:r>
      <w:r>
        <w:rPr/>
        <w:t xml:space="preserve"> (с тремя черточками)  в верхнем правом углу появится контекстное меню, в котором выбираем пункт </w:t>
      </w:r>
      <w:r>
        <w:rPr>
          <w:b/>
          <w:u w:val="single"/>
        </w:rPr>
        <w:t xml:space="preserve">Настройки </w:t>
      </w:r>
      <w:r>
        <w:rPr/>
        <w:t>и кликаем по нему курсором мыш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</wp:posOffset>
            </wp:positionH>
            <wp:positionV relativeFrom="paragraph">
              <wp:posOffset>17145</wp:posOffset>
            </wp:positionV>
            <wp:extent cx="5940425" cy="36957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6605</wp:posOffset>
                </wp:positionH>
                <wp:positionV relativeFrom="paragraph">
                  <wp:posOffset>66675</wp:posOffset>
                </wp:positionV>
                <wp:extent cx="654050" cy="226695"/>
                <wp:effectExtent l="18415" t="31750" r="13970" b="31115"/>
                <wp:wrapNone/>
                <wp:docPr id="10" name="Стрелка вле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6800"/>
                        </a:xfrm>
                        <a:prstGeom prst="lef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1" fillcolor="#c0504d" stroked="t" o:allowincell="f" style="position:absolute;margin-left:461.15pt;margin-top:5.25pt;width:51.45pt;height:17.8pt;mso-wrap-style:none;v-text-anchor:middle" type="_x0000_t66">
                <v:fill o:detectmouseclick="t" type="solid" color2="#3fafb2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явившихся настройках внизу находим </w:t>
      </w:r>
      <w:r>
        <w:rPr>
          <w:b/>
        </w:rPr>
        <w:t>Показать дополнительные настройки</w:t>
      </w:r>
      <w:r>
        <w:rPr/>
        <w:t xml:space="preserve"> и кликаем по не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16014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явившихся настройках находим пункт </w:t>
      </w:r>
      <w:r>
        <w:rPr>
          <w:b/>
        </w:rPr>
        <w:t xml:space="preserve">Скачанные файлы </w:t>
      </w:r>
      <w:r>
        <w:rPr/>
        <w:t xml:space="preserve">и ставим галочку в квадрат </w:t>
      </w:r>
      <w:r>
        <w:rPr>
          <w:b/>
        </w:rPr>
        <w:t>Всегда указывать место для скачи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12071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задать по умолчанию папку куда будут сохраняться все скачанные вами файлы . Нажав кнопку </w:t>
      </w:r>
      <w:r>
        <w:rPr>
          <w:b/>
        </w:rPr>
        <w:t>Измен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48920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окошко с запросом места для сохранения файла будет появляться всегда при скачивании.</w:t>
      </w:r>
    </w:p>
    <w:p>
      <w:pPr>
        <w:pStyle w:val="Normal"/>
        <w:rPr/>
      </w:pPr>
      <w:r>
        <w:rPr/>
        <w:t>В нем вы можете выбрать нужную вам папку (место на компьют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5:00Z</dcterms:created>
  <dc:creator>ЗЗИ</dc:creator>
  <dc:description/>
  <dc:language>en-US</dc:language>
  <cp:lastModifiedBy>ЗЗИ</cp:lastModifiedBy>
  <dcterms:modified xsi:type="dcterms:W3CDTF">2016-02-23T14:15:00Z</dcterms:modified>
  <cp:revision>2</cp:revision>
  <dc:subject/>
  <dc:title/>
</cp:coreProperties>
</file>